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"/>
        <w:rPr>
          <w:sz w:val="20"/>
          <w:szCs w:val="20"/>
        </w:rPr>
      </w:pPr>
      <w:r>
        <w:rPr>
          <w:b w:val="false"/>
        </w:rPr>
        <w:t xml:space="preserve"> </w:t>
      </w: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8496" w:hanging="0"/>
        <w:outlineLvl w:val="0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bCs/>
        </w:rPr>
        <w:t xml:space="preserve"> </w:t>
      </w:r>
    </w:p>
    <w:p>
      <w:pPr>
        <w:pStyle w:val="Normal"/>
        <w:ind w:left="360" w:hanging="912"/>
        <w:jc w:val="center"/>
        <w:rPr/>
      </w:pPr>
      <w:r>
        <w:rPr/>
        <w:t xml:space="preserve">Ориентировочные даты  проведения донорских Акций </w:t>
      </w:r>
    </w:p>
    <w:p>
      <w:pPr>
        <w:pStyle w:val="Normal"/>
        <w:ind w:left="360" w:hanging="912"/>
        <w:jc w:val="center"/>
        <w:rPr/>
      </w:pPr>
      <w:r>
        <w:rPr/>
        <w:t>по заготовке крови выездными бригадами ГБУЗ МО «МОСПК» на 2020 год.</w:t>
      </w:r>
    </w:p>
    <w:p>
      <w:pPr>
        <w:pStyle w:val="Normal"/>
        <w:ind w:left="360" w:hanging="912"/>
        <w:jc w:val="center"/>
        <w:rPr/>
      </w:pPr>
      <w:r>
        <w:rPr/>
      </w:r>
    </w:p>
    <w:p>
      <w:pPr>
        <w:pStyle w:val="Normal"/>
        <w:ind w:left="360" w:hanging="912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964"/>
        <w:gridCol w:w="1616"/>
        <w:gridCol w:w="2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ата проведения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 заготовки крови (с указанием адрес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число донор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за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Дня донор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.И.О., должность, контактный телефон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2.01.2020 г.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Видное,  Проспект Ленинского Комсомола, д. 36 «А», детская поликлиника , 3этаж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9-00 до 11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овская Евгения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т.)8(903)230-59-77           Трушина Марина Юрь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т.)8(916)463-18-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95)541-97-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02.2020 г.- четвер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Развилка, амбулатория с 9-00 до 11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. амбулатори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яккер ЕленаАлександровн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926) 03975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98) 6572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6.03.2020 г.-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Видное,  Проспект Ленинского Комсомола, д. 36 «А», детская поликлиника , 3этаж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9-00 до 11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овская Евгения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т.)8(903)230-59-77           Трушина Марина Юрь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т.)8(916)463-18-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95)541-97-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4.2020 г.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Развилка, амбулатория с 9-00 до 11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. амбулатори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яккер Елена Александровн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926) 03975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98) 6572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05.2020 г.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Видное,  Проспект Ленинского Комсомола, д. 36 «А», детская поликлиника , 3этаж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9-00 до 11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овская Евгения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т.)8(903)230-59-77           Трушина Марина Юрь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т.)8(916)463-18-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95)541-97-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7.2020 г.-четвер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Развилка, амбулатория с 9-00 до 11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. амбулатори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яккер Елена Александ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926) 03975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98) 6572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08.2020 г.- четвер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Видное,  Проспект Ленинского Комсомола, д. 36 «А», детская поликлиника , 3этаж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9-00 до 11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овская Евгения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т.)8(903)230-59-77           Трушина Марина Юрь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т.)8(916)463-18-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95)541-97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0.2020 г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. Развилка, амбулатория с 9-00 до 11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. амбулатори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яккер ЕленаАлександровн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926) 03975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(498) 6572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2.2020 г.- пятниц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 Видное,  Проспект Ленинского Комсомола, д. 36 «А», детская поликлиника , 3этаж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9-00 до 11-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тровская Евгения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т.)8(903)230-59-77           Трушина Марина Юрьев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от.)8(916)463-18-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(495)541-97-22</w:t>
            </w:r>
          </w:p>
        </w:tc>
      </w:tr>
      <w:tr>
        <w:trPr/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24" w:firstLine="70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0:00Z</dcterms:created>
  <dc:creator>koruhova</dc:creator>
  <dc:description/>
  <cp:keywords/>
  <dc:language>en-US</dc:language>
  <cp:lastModifiedBy>Николай</cp:lastModifiedBy>
  <cp:lastPrinted>2018-11-20T11:41:00Z</cp:lastPrinted>
  <dcterms:modified xsi:type="dcterms:W3CDTF">2020-01-29T05:44:00Z</dcterms:modified>
  <cp:revision>3</cp:revision>
  <dc:subject/>
  <dc:title>Приложение № 1</dc:title>
</cp:coreProperties>
</file>